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1242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8001587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  <w:r>
        <w:rPr>
          <w:rFonts w:ascii="標楷體" w:hAnsi="標楷體" w:cs="標楷體" w:eastAsia="標楷體"/>
          <w:bCs/>
        </w:rPr>
        <w:t>、國民教育輔導團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海湖國小、建德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方案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網址：</w:t>
      </w:r>
      <w:r>
        <w:rPr>
          <w:rFonts w:eastAsia="標楷體" w:ascii="標楷體" w:hAnsi="標楷體"/>
        </w:rPr>
        <w:t>http://rm.ib.gov.tw/Pages/FKLearning_new.aspx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實施內涵至少應包含以下步驟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背景敘寫；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課程設計理念（含教學設計或教材教案編修說明）；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課程實施（任一主題，至少三節課，執行年度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之後）、過程紀錄與學習成果彙整（包含教學活動照片、學習單實作等成果）；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51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總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教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授權書與智慧財產切結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三：參賽作品智慧財產切結書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活動設計（教學活動所使用之相關教材文件檔或簡報檔、學習單等書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，應遵守著作權法暨相關法令之規定，如有違反自負相關法律責任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追回相關獎勵。）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2:00Z</dcterms:created>
  <dc:creator>GFES-AA8140</dc:creator>
  <dc:description/>
  <cp:keywords/>
  <dc:language>en-US</dc:language>
  <cp:lastModifiedBy>陳煜翔</cp:lastModifiedBy>
  <cp:lastPrinted>2019-06-19T09:37:00Z</cp:lastPrinted>
  <dcterms:modified xsi:type="dcterms:W3CDTF">2019-06-21T09:52:00Z</dcterms:modified>
  <cp:revision>2</cp:revision>
  <dc:subject/>
  <dc:title>臺北縣99年度金融基礎教育融入教學試辦計畫(草案)</dc:title>
</cp:coreProperties>
</file>