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龍岡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中小學國際教育初階課程規劃與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教師初階研習，提昇教師國際教育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專業知能課程與論壇，建立與提升教師國際教育專業領域的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、桃園市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單位：桃園市立龍岡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研習預計錄取人數合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核發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加研習課程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時間及地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龍岡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中壢區龍東路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內容及課程表詳附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間與方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如對報名有相關問題，請洽本校輔導室</w:t>
      </w:r>
      <w:r>
        <w:rPr>
          <w:rFonts w:eastAsia="標楷體" w:cs="標楷體" w:ascii="標楷體" w:hAnsi="標楷體"/>
        </w:rPr>
        <w:t>03-4562137#610</w:t>
      </w:r>
      <w:r>
        <w:rPr>
          <w:rFonts w:ascii="標楷體" w:hAnsi="標楷體" w:cs="標楷體" w:eastAsia="標楷體"/>
        </w:rPr>
        <w:t>梁組長或李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教育部國民及學前教育署及桃園市教育局相關補助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響應環保及節能減碳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人員於課務自理原則下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桃園市龍岡國民中學國際教育初階研習課程架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理論與實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理念分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暨推動現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國與各中小學國際教育政策與行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推動策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文化國際教育發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介紹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與國際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課程推動融入課程：設計與機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書推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撰擬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實務演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實務運作研討與意見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社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學習社群設計與機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縣市為基礎之社群運作目標與內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縣市為基礎之社群運作原則與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之推廣與演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推廣之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的理念與目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歸納教師專業成長的有效原則及改進作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與國際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與國際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專業社群之運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專業社群之運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10:00Z</dcterms:created>
  <dc:creator>user</dc:creator>
  <dc:description/>
  <dc:language>en-US</dc:language>
  <cp:lastModifiedBy>tea-0258</cp:lastModifiedBy>
  <dcterms:modified xsi:type="dcterms:W3CDTF">2019-06-25T02:10:00Z</dcterms:modified>
  <cp:revision>2</cp:revision>
  <dc:subject/>
  <dc:title/>
</cp:coreProperties>
</file>