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44"/>
        </w:rPr>
        <w:t>桃園市平鎮區文化國民小學新進教師簡歷表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5"/>
        <w:gridCol w:w="2414"/>
        <w:gridCol w:w="1044"/>
        <w:gridCol w:w="927"/>
        <w:gridCol w:w="181"/>
        <w:gridCol w:w="902"/>
        <w:gridCol w:w="573"/>
        <w:gridCol w:w="714"/>
        <w:gridCol w:w="2040"/>
      </w:tblGrid>
      <w:tr>
        <w:trPr>
          <w:trHeight w:val="83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 xml:space="preserve">姓      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男 □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>身分證字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號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6"/>
              </w:rPr>
              <w:t>LINE I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Style w:val="WW"/>
                <w:rFonts w:ascii="標楷體" w:hAnsi="標楷體" w:cs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kern w:val="0"/>
                <w:sz w:val="26"/>
              </w:rPr>
              <w:t>歷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及科系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研究所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登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記 科 目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　  　　　　 　□幼兒園　　　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特教                    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師職務共：     年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導師職務：      年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行政職務：主任     年、組長     年</w:t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情形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已退役  □未服兵役  □服役中  □免服兵役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領有身心障礙手冊：是□  否□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原住民身份：是□  　否□</w:t>
            </w:r>
          </w:p>
        </w:tc>
      </w:tr>
      <w:tr>
        <w:trPr>
          <w:trHeight w:val="1912" w:hRule="atLeast"/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請繳交下列證件：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簡歷表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身分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師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最高學歷畢業證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退伍令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最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考核通知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最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敘薪通知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今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薪資單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郵局存款簿封面（薪資轉帳用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以上資料之正本及影本，正本驗後歸還，影本請先行統一以 </w:t>
            </w:r>
            <w:r>
              <w:rPr>
                <w:sz w:val="28"/>
                <w:szCs w:val="28"/>
              </w:rPr>
              <w:t xml:space="preserve">A4 </w:t>
            </w:r>
            <w:r>
              <w:rPr>
                <w:sz w:val="28"/>
                <w:szCs w:val="28"/>
              </w:rPr>
              <w:t>紙張影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個人大頭照電子檔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（辦理員工卡用，請寄至 </w:t>
            </w:r>
            <w:r>
              <w:rPr>
                <w:sz w:val="28"/>
                <w:szCs w:val="28"/>
              </w:rPr>
              <w:t>ting66211@gmail.com )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TextBody"/>
        <w:jc w:val="center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本人簽章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7:00Z</dcterms:created>
  <dc:creator>office</dc:creator>
  <dc:description/>
  <cp:keywords/>
  <dc:language>en-US</dc:language>
  <cp:lastModifiedBy>人事主任</cp:lastModifiedBy>
  <cp:lastPrinted>2022-05-10T07:05:00Z</cp:lastPrinted>
  <dcterms:modified xsi:type="dcterms:W3CDTF">2023-05-17T06:55:00Z</dcterms:modified>
  <cp:revision>7</cp:revision>
  <dc:subject/>
  <dc:title>親愛的老師：平安</dc:title>
</cp:coreProperties>
</file>