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市立臺中第一高級中等學校</w:t>
      </w:r>
      <w:bookmarkStart w:id="0" w:name="_GoBack"/>
      <w:r>
        <w:rPr>
          <w:rFonts w:ascii="標楷體" w:hAnsi="標楷體" w:cs="標楷體" w:eastAsia="標楷體"/>
          <w:b/>
          <w:sz w:val="28"/>
          <w:szCs w:val="28"/>
        </w:rPr>
        <w:t>交通資訊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ichung Municipal Taichung First Senior High School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於活動所需空間及移動空間較大，同時響應節能減碳，請盡量搭乘大眾運輸工具；校內停車空間僅提供工作人員進入停車，參加人員請就近停車，如交通與停車示意圖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種交通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搭乘大眾運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灣高鐵</w:t>
      </w:r>
    </w:p>
    <w:p>
      <w:pPr>
        <w:pStyle w:val="Normal"/>
        <w:ind w:left="84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高鐵快捷公車：搭乘臺灣高鐵抵達臺灣高鐵臺中站，於六號出口搭乘</w:t>
      </w:r>
      <w:r>
        <w:rPr>
          <w:rFonts w:eastAsia="標楷體" w:cs="標楷體" w:ascii="標楷體" w:hAnsi="標楷體"/>
        </w:rPr>
        <w:t>159</w:t>
      </w:r>
      <w:r>
        <w:rPr>
          <w:rFonts w:ascii="標楷體" w:hAnsi="標楷體" w:cs="標楷體" w:eastAsia="標楷體"/>
        </w:rPr>
        <w:t>路高鐵快捷公車至「臺中一中」站下車，即抵達本校，預估車程約一小時。</w:t>
      </w:r>
    </w:p>
    <w:p>
      <w:pPr>
        <w:pStyle w:val="Normal"/>
        <w:ind w:left="84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轉乘台鐵：於臺灣高鐵臺中站步行前往台鐵新烏日站，搭乘北上區間車，至臺中火車站下車（車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），再轉乘市區公車或計程車前往本校。（詳細路線如下台鐵說明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台鐵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轉乘公車：搭乘台鐵至臺中火車站，出站後轉搭市區公車至臺中一中站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路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路、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路、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路…）或臺中科技大學站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路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路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路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路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路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路、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路…）下車後步行育才街至本校（路程約三分鐘）。</w:t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轉乘計程車：臺中火車站至本校車資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客運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於臺中車站下車：搭乘國道客運至臺中車站，轉搭公車或計程車。（詳細路線如上台鐵說明）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於朝馬下車：搭乘國道客運至朝馬：轉乘市區公車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路由朝馬上車或優化公車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路由秋紅谷站上車至臺中火車站下車，轉乘市區公車或計程車（詳細路線如上台鐵說明）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於統聯中港轉運站下車：搭乘國道客運至統聯中港轉運站，轉乘優化公車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路由福安站至臺中火車站下車，轉乘市區公車或計程車（詳細路線如上台鐵說明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自行開車前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南下方向 </w:t>
      </w:r>
    </w:p>
    <w:p>
      <w:pPr>
        <w:pStyle w:val="Normal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山高速公路→大雅交流道往臺中方向→轉中清路→直行大雅路→直行公園路→左轉三民路→右轉育才街→抵達臺中一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北上方向</w:t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中山高速公路→中港交流道往臺中方向→轉臺灣大道→直行臺灣大道路→左轉三民路→右轉育才街→抵達臺中一中。</w:t>
      </w:r>
    </w:p>
    <w:p>
      <w:pPr>
        <w:pStyle w:val="Normal"/>
        <w:ind w:left="566" w:hanging="566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55260" cy="84156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12461" b="4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5:00Z</dcterms:created>
  <dc:creator>admin</dc:creator>
  <dc:description/>
  <dc:language>en-US</dc:language>
  <cp:lastModifiedBy>tea-0258</cp:lastModifiedBy>
  <dcterms:modified xsi:type="dcterms:W3CDTF">2019-05-17T07:45:00Z</dcterms:modified>
  <cp:revision>2</cp:revision>
  <dc:subject/>
  <dc:title/>
</cp:coreProperties>
</file>