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清華大學辦理   學年度桃竹苗輔導區教授到校輔導活動紀錄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檢附簽到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講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習講義下載網址或電子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請於到校輔導結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將成果電子檔寄回下列信箱，謝謝您！</w:t>
      </w:r>
    </w:p>
    <w:p>
      <w:pPr>
        <w:pStyle w:val="Normal"/>
        <w:spacing w:lineRule="exact" w:line="400" w:before="0" w:after="360"/>
        <w:ind w:left="60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師培中心地方教育輔導組</w:t>
      </w:r>
      <w:r>
        <w:rPr>
          <w:rFonts w:eastAsia="微軟正黑體" w:cs="微軟正黑體" w:ascii="微軟正黑體" w:hAnsi="微軟正黑體"/>
          <w:sz w:val="28"/>
          <w:szCs w:val="28"/>
        </w:rPr>
        <w:t>goodnow@mail.nd.nthu.edu.tw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204"/>
        <w:gridCol w:w="1336"/>
        <w:gridCol w:w="128"/>
        <w:gridCol w:w="1180"/>
        <w:gridCol w:w="457"/>
        <w:gridCol w:w="723"/>
        <w:gridCol w:w="1180"/>
        <w:gridCol w:w="118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學校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○○</w:t>
            </w:r>
            <w:r>
              <w:rPr>
                <w:rFonts w:ascii="標楷體" w:hAnsi="標楷體" w:cs="標楷體" w:eastAsia="標楷體"/>
              </w:rPr>
              <w:t>國中小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期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○月○日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寫問卷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及職稱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 w:cs="標楷體" w:ascii="標楷體" w:hAnsi="標楷體"/>
              </w:rPr>
              <w:t>(○○○○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教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主題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90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690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見回饋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滿意程度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就教學新知或教學實務方面，這次的輔導內容是否切合您的需求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很不滿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很滿意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是否願意嘗試運用這些教學理念或技巧於教學之中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很不滿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很滿意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授所提供的資料與說明是否使您對探討的議題有深入的瞭解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很不滿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很滿意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您對於教授所提供資源與服務的整體感覺如何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很不滿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很滿意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到校輔導流程摘要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到校輔導內容重點摘要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參加教師心得與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48:00Z</dcterms:created>
  <dc:creator>111</dc:creator>
  <dc:description/>
  <cp:keywords/>
  <dc:language>en-US</dc:language>
  <cp:lastModifiedBy>Windows 使用者</cp:lastModifiedBy>
  <cp:lastPrinted>2014-03-07T15:03:00Z</cp:lastPrinted>
  <dcterms:modified xsi:type="dcterms:W3CDTF">2020-05-06T02:31:00Z</dcterms:modified>
  <cp:revision>15</cp:revision>
  <dc:subject/>
  <dc:title>新竹教育大學辦理103年度桃竹苗輔導區學校教授到校輔導活動紀錄表</dc:title>
</cp:coreProperties>
</file>