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/>
          <w:b/>
          <w:bCs/>
          <w:sz w:val="40"/>
          <w:szCs w:val="40"/>
        </w:rPr>
        <w:t>108</w:t>
      </w:r>
      <w:r>
        <w:rPr>
          <w:rFonts w:eastAsia="標楷體;DF Kai Shu"/>
          <w:b/>
          <w:bCs/>
          <w:sz w:val="40"/>
          <w:szCs w:val="40"/>
        </w:rPr>
        <w:t>年全國運動會競速溜冰代表隊選拔賽選拔辦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選拔日期：中華民國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6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（星期六）下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: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開始選拔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選拔地點：中壢市公九溜冰場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參加資格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: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需年滿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13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歲以上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民國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9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【含】以前出生者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選拔項目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男子組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:</w:t>
      </w:r>
    </w:p>
    <w:p>
      <w:pPr>
        <w:pStyle w:val="Normal"/>
        <w:spacing w:lineRule="exact" w:line="400"/>
        <w:ind w:left="24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個人項目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0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公尺淘汰賽</w:t>
      </w:r>
    </w:p>
    <w:p>
      <w:pPr>
        <w:pStyle w:val="Normal"/>
        <w:spacing w:lineRule="exact" w:line="400"/>
        <w:ind w:left="24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女子組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:</w:t>
      </w:r>
    </w:p>
    <w:p>
      <w:pPr>
        <w:pStyle w:val="Normal"/>
        <w:spacing w:lineRule="exact" w:line="400"/>
        <w:ind w:left="24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個人項目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20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公尺淘汰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選拔辦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各單項成績前兩名者，為當然之單項下場競賽人員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報名時間：中華民國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前，將選拔名單送至中壢區公九溜冰場管理處，並繳交選拔費用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特別說明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: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本市代表隊參加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全國運動會本競賽種類之參賽項目、人數及參賽標準，應符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全國運動會滑輪溜冰技術手冊規定，如有增減或刪修部分，由本委員會依發佈後之技術手冊辦理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採用最新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World Skate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國際溜冰總會競速溜冰委員會公布之比賽規則。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除上述特別規定外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DF Kai S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  <w:jc w:val="both"/>
    </w:pPr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9:00Z</dcterms:created>
  <dc:creator>Super Paul</dc:creator>
  <dc:description/>
  <cp:keywords/>
  <dc:language>en-US</dc:language>
  <cp:lastModifiedBy>USER</cp:lastModifiedBy>
  <cp:lastPrinted>2009-04-02T17:27:00Z</cp:lastPrinted>
  <dcterms:modified xsi:type="dcterms:W3CDTF">2019-05-03T08:41:00Z</dcterms:modified>
  <cp:revision>15</cp:revision>
  <dc:subject/>
  <dc:title>中壢市第一屆「主委盃」溜冰錦標賽</dc:title>
</cp:coreProperties>
</file>