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kern w:val="0"/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>
      <w:kern w:val="0"/>
      <w:sz w:val="20"/>
      <w:lang w:val="en-US"/>
    </w:rPr>
  </w:style>
  <w:style w:type="paragraph" w:styleId="Style43">
    <w:name w:val="註解主旨"/>
    <w:basedOn w:val="Style42"/>
    <w:next w:val="Style42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e0069</dc:creator>
  <dc:description/>
  <dc:language>en-US</dc:language>
  <cp:lastModifiedBy>whespm</cp:lastModifiedBy>
  <cp:lastPrinted>2021-03-17T17:19:00Z</cp:lastPrinted>
  <dcterms:modified xsi:type="dcterms:W3CDTF">2021-03-25T05:24:00Z</dcterms:modified>
  <cp:revision>3</cp:revision>
  <dc:subject/>
  <dc:title>94學年度第1學期國立高級中等學校校長遴選舉辦</dc:title>
</cp:coreProperties>
</file>