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_Hlk4059681"/>
      <w:bookmarkEnd w:id="0"/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長盃羽球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全國運動會代表隊選拔賽</w:t>
      </w:r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政府體育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羽球協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比賽地點：桃園市立蘆竹羽球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比賽日期：個人賽公開組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全運會選拔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學生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9(</w:t>
      </w:r>
      <w:r>
        <w:rPr>
          <w:rFonts w:ascii="標楷體" w:hAnsi="標楷體" w:cs="標楷體" w:eastAsia="標楷體"/>
          <w:bCs/>
          <w:color w:val="000000"/>
        </w:rPr>
        <w:t>週五與週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社會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至週日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比賽級羽球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及參加資格：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人限報團體賽及個人賽各一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人賽限單打或雙打擇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單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雙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：學生組每校各組限報一隊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長青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男子組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男子組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女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附註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高中、國中及國小組限就讀本市各高中、國中、小之學生，團體賽及個人賽均需以校為單位組隊，並經由學校統一報名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長青組需年滿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團體賽公開組不限年齡及戶籍均可自由組隊參賽。</w:t>
      </w:r>
    </w:p>
    <w:p>
      <w:pPr>
        <w:pStyle w:val="Normal"/>
        <w:ind w:left="991" w:hanging="27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/>
          <w:bCs/>
        </w:rPr>
        <w:t>個人賽公開組為選拔本市參加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全運會代表選手，限設籍本市連續滿三年以上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且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無遷進或遷出戶籍等異動情形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>（需查驗戶籍謄本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設籍期間之計算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以全運會註冊截止日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為準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有關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選拔方式，請詳閱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代表隊遴選辦法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firstLine="6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依中華羽協公布之羽球規則辦理。</w:t>
      </w:r>
    </w:p>
    <w:p>
      <w:pPr>
        <w:pStyle w:val="Normal"/>
        <w:ind w:left="900" w:hanging="474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團體賽學生組為五點三勝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、單、雙、雙、單，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生組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勝點和減負點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會組積分相等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總得分和減總失分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仍無法分勝負時，請裁判長抽籤決定之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公開組視報名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數多寡，採分組循環或雙敗淘汰賽制。種子排序依序為甲組球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加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第一次排名賽→參加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第二次排名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乙組球員</w:t>
      </w:r>
      <w:r>
        <w:rPr>
          <w:rFonts w:eastAsia="標楷體" w:cs="標楷體" w:ascii="標楷體" w:hAnsi="標楷體"/>
          <w:bCs/>
        </w:rPr>
        <w:t>(108</w:t>
      </w:r>
      <w:r>
        <w:rPr>
          <w:rFonts w:ascii="標楷體" w:hAnsi="標楷體" w:cs="標楷體" w:eastAsia="標楷體"/>
          <w:bCs/>
        </w:rPr>
        <w:t>年第二次排名賽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抽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全運會選拔報名至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市長盃即日起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採電話報名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選拔賽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個人賽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網路報名</w:t>
      </w:r>
      <w:r>
        <w:rPr>
          <w:rFonts w:ascii="新細明體;PMingLiU" w:hAnsi="新細明體;PMingLiU" w:cs="新細明體;PMingLiU"/>
          <w:bCs/>
        </w:rPr>
        <w:t xml:space="preserve">      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團體賽學生組：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團體賽社會組：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906016 </w:t>
      </w:r>
      <w:r>
        <w:rPr>
          <w:rFonts w:ascii="標楷體" w:hAnsi="標楷體" w:cs="標楷體" w:eastAsia="標楷體"/>
          <w:bCs/>
        </w:rPr>
        <w:t>羽球委員會 簡振義先生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：</w:t>
      </w:r>
    </w:p>
    <w:p>
      <w:pPr>
        <w:pStyle w:val="Normal"/>
        <w:ind w:left="708" w:hanging="1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運會選拔賽於比賽現場進行抽籤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708" w:hanging="108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市長盃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十點於桃園市富暘羽球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桃園市蘆竹區中正北路</w:t>
      </w:r>
      <w:r>
        <w:rPr>
          <w:rFonts w:eastAsia="標楷體" w:cs="標楷體" w:ascii="標楷體" w:hAnsi="標楷體"/>
          <w:bCs/>
        </w:rPr>
        <w:t>6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依各組參加人數取優勝隊伍頒發獎盃或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工作人員及指導人員敘獎：依「桃園市市立各級學校及幼兒園教職員獎懲要點」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尊重性別平等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請依性別報名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本市代表隊參加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本競賽種類之參賽項目、人數及參賽標準，應符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羽球技術手冊規定，如有增減或刪修部分，由本委員會依發佈後之技術手冊辦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059681"/>
      <w:bookmarkStart w:id="2" w:name="_Hlk405968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0:00Z</dcterms:created>
  <dc:creator>蘇榮立</dc:creator>
  <dc:description/>
  <dc:language>en-US</dc:language>
  <cp:lastModifiedBy>user</cp:lastModifiedBy>
  <cp:lastPrinted>2019-03-21T08:53:00Z</cp:lastPrinted>
  <dcterms:modified xsi:type="dcterms:W3CDTF">2021-02-09T08:00:00Z</dcterms:modified>
  <cp:revision>2</cp:revision>
  <dc:subject/>
  <dc:title/>
</cp:coreProperties>
</file>