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3030</wp:posOffset>
                </wp:positionV>
                <wp:extent cx="3939540" cy="1245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48"/>
                                      <w:szCs w:val="48"/>
                                    </w:rPr>
                                    <w:t>主辦會計人員：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8"/>
                                      <w:szCs w:val="48"/>
                                    </w:rPr>
                                    <w:t>袁蕙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48"/>
                                      <w:szCs w:val="48"/>
                                    </w:rPr>
                                    <w:t>基金主持人：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8"/>
                                      <w:szCs w:val="48"/>
                                    </w:rPr>
                                    <w:t>鄭惠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98.1pt;mso-wrap-distance-left:0pt;mso-wrap-distance-right:9pt;mso-wrap-distance-top:0pt;mso-wrap-distance-bottom:0pt;margin-top:8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2694"/>
                      </w:tblGrid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8"/>
                                <w:szCs w:val="48"/>
                              </w:rPr>
                              <w:t>主辦會計人員：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袁蕙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8"/>
                                <w:szCs w:val="48"/>
                              </w:rPr>
                              <w:t>基金主持人：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鄭惠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sectPr>
      <w:type w:val="nextPage"/>
      <w:pgSz w:w="11906" w:h="16838"/>
      <w:pgMar w:left="3686" w:right="1134" w:gutter="0" w:header="0" w:top="850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45:00Z</dcterms:created>
  <dc:creator>劉雅惠</dc:creator>
  <dc:description/>
  <dc:language>en-US</dc:language>
  <cp:lastModifiedBy>user</cp:lastModifiedBy>
  <dcterms:modified xsi:type="dcterms:W3CDTF">2016-08-02T01:45:00Z</dcterms:modified>
  <cp:revision>2</cp:revision>
  <dc:subject/>
  <dc:title/>
</cp:coreProperties>
</file>