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227" w:type="dxa"/>
        </w:tblCellMar>
      </w:tblPr>
      <w:tblGrid>
        <w:gridCol w:w="9639"/>
      </w:tblGrid>
      <w:tr>
        <w:trPr>
          <w:trHeight w:val="126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480" w:before="240" w:after="24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基金概況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60"/>
              <w:ind w:left="1320" w:hanging="948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設立宗旨及願景：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360"/>
              <w:ind w:left="1452" w:hanging="571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校依照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民教育法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之規定辦理，以養成德、智、體、群、美五育均衡發展之健全國民為宗旨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360"/>
              <w:ind w:left="1452" w:hanging="571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校自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度起依「教育經費編列與管理法」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條規定設置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桃園市地方教育發展基金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，以促進教育健全發展，提昇教育經費運用績效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60"/>
              <w:ind w:left="1320" w:hanging="948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施政重點：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360"/>
              <w:ind w:left="1452" w:hanging="56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依據教育基本法培養學生健全人格，民主素養，法治觀念，人文涵養，強健體魄及思考判斷與創造能力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360"/>
              <w:ind w:left="1452" w:hanging="567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依據特殊教育法及特殊教育法施行細則，設立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班，因材施教，以達適才適性發展之教育目標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60"/>
              <w:ind w:left="1320" w:hanging="948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組織概況：</w:t>
            </w:r>
          </w:p>
          <w:p>
            <w:pPr>
              <w:pStyle w:val="Normal"/>
              <w:widowControl/>
              <w:spacing w:lineRule="exact" w:line="360"/>
              <w:ind w:left="885" w:hanging="0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校設置校長，綜理全校校務，下設教務處、學生事務處、總務處、輔導室、人事室及會計室等單位，預算員額現編列校長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、教師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、行政人員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、工友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，共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。內部分層業務如下：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360"/>
              <w:ind w:left="1452" w:hanging="56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教務處：掌理課程編排、教學設施、學籍管理、成績考查、教學設備、資訊及網路設備、教具圖書資料供應及教學研究，並與輔導單位配合實施教育輔導等事項。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360"/>
              <w:ind w:left="1452" w:hanging="567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學生事務處：掌理學生民族精神教育、道德教育、生活教育、體育衛生保健、學生團體活動及生活管理，並與輔導單位配合實施生活輔導等事項。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360"/>
              <w:ind w:left="1418" w:hanging="533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總務處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掌理學校文書、事務及出納等事項。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360"/>
              <w:ind w:left="1452" w:hanging="56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輔導室：掌理規劃及推動學生生活輔導、建立學生輔導資料、辦理各項測驗及其他有關事項。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360"/>
              <w:ind w:left="1418" w:hanging="533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事室：依法辦理人事管理事項。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360"/>
              <w:ind w:left="1418" w:hanging="533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會計室：依法辦理歲計、會計及統計事項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60"/>
              <w:ind w:left="1320" w:hanging="948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基金歸類及屬性：</w:t>
            </w:r>
          </w:p>
          <w:p>
            <w:pPr>
              <w:pStyle w:val="Normal"/>
              <w:widowControl/>
              <w:spacing w:lineRule="exact" w:line="360"/>
              <w:ind w:left="885" w:hanging="2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校地方教育發展基金依據「教育經費編列與管理法」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條規定設置，本基金為「預算法」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條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項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款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目所定之特別收入基金，並編製附屬單位預算之分預算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480" w:before="240" w:after="24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業務計畫：</w:t>
            </w:r>
          </w:p>
          <w:p>
            <w:pPr>
              <w:pStyle w:val="Normal"/>
              <w:widowControl/>
              <w:spacing w:lineRule="exact" w:line="360"/>
              <w:ind w:left="0" w:firstLine="599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年度業務計畫及工作計畫重點與預算配合情形及預期績效，詳列如下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60"/>
              <w:ind w:left="720" w:hanging="40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年度預算編列情形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60"/>
              <w:ind w:left="1452" w:hanging="567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基金來源：本年度預算編列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億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,513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主要係公庫撥款收入、教師甄試報名費收入及場地租借收入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60"/>
              <w:ind w:left="1418" w:hanging="533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基金用途：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民教育計畫：</w:t>
            </w:r>
          </w:p>
          <w:p>
            <w:pPr>
              <w:pStyle w:val="Normal"/>
              <w:widowControl/>
              <w:spacing w:lineRule="exact" w:line="360"/>
              <w:ind w:left="1735" w:hanging="0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民小學教育：本年度預算編列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億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,393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普通班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班、特教班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班，合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6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班，學生人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,72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。辦理基本開支項目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如水電、印刷耗材…等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、教師甄試﹔革新教學方法，充實各科教材，提高教學效能﹔辦理體育競賽、指定活動等項目，藉由辦理各項活動，以鍛鍊學生強健的身體，增進學生各項生活智慧﹔配合校務推動行政處室支援工作，進而增進校務運作。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建築及設備計畫：</w:t>
            </w:r>
          </w:p>
          <w:p>
            <w:pPr>
              <w:pStyle w:val="Normal"/>
              <w:widowControl/>
              <w:numPr>
                <w:ilvl w:val="2"/>
                <w:numId w:val="19"/>
              </w:numPr>
              <w:spacing w:lineRule="exact" w:line="360"/>
              <w:ind w:left="2160" w:hanging="425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營建及修建工程：本年度預算編列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8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，係擴充改良四季八方公布欄、展示櫃、會議室、圖書館等裝修工程及廁所、盥洗室、地板等教師甄試闈場設施。</w:t>
            </w:r>
          </w:p>
          <w:p>
            <w:pPr>
              <w:pStyle w:val="Normal"/>
              <w:widowControl/>
              <w:numPr>
                <w:ilvl w:val="2"/>
                <w:numId w:val="19"/>
              </w:numPr>
              <w:spacing w:lineRule="exact" w:line="360"/>
              <w:ind w:left="2160" w:hanging="425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交通及運輸設備：本年度預算編列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，係增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汰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購教師甄試作業音響相關周邊設備及其他事務性相關等設備。</w:t>
            </w:r>
          </w:p>
          <w:p>
            <w:pPr>
              <w:pStyle w:val="Normal"/>
              <w:widowControl/>
              <w:numPr>
                <w:ilvl w:val="2"/>
                <w:numId w:val="19"/>
              </w:numPr>
              <w:spacing w:lineRule="exact" w:line="360"/>
              <w:ind w:left="2160" w:hanging="425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其他設備：本年度預算編列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3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含機械設備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及什項設備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，係增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汰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購冷氣機、抽水機、影印機及其他行政與教學、教師甄試相關事務性機具等設備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60"/>
              <w:ind w:left="720" w:hanging="40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年度預算與上年度預算各項目增減之原因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ind w:left="1452" w:hanging="567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員工人數增減原因分析：本年度教職員工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，較上年度減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，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小學候用校長商借桃園市政府教育局餘額增派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所致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ind w:left="1418" w:hanging="533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基金來源各科目增減原因之分析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勞務收入：</w:t>
            </w:r>
          </w:p>
          <w:p>
            <w:pPr>
              <w:pStyle w:val="Normal"/>
              <w:widowControl/>
              <w:spacing w:lineRule="exact" w:line="360"/>
              <w:ind w:left="1757" w:hanging="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服務收入：本年度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91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，較上年度增加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91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，係增加桃園市國小教師甄試報名費收入所致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財產收入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ind w:left="2160" w:hanging="425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財產處分收入：本年度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較上年度無增減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ind w:left="1905" w:hanging="170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利息收入：本年度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較上年度無增減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ind w:left="2160" w:hanging="425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其他財產收入：本年度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，較上年度無增減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政府撥入收入：</w:t>
            </w:r>
          </w:p>
          <w:p>
            <w:pPr>
              <w:pStyle w:val="Normal"/>
              <w:widowControl/>
              <w:spacing w:lineRule="exact" w:line="360"/>
              <w:ind w:left="1735" w:hanging="0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公庫撥款收入：本年度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億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,6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較上年度減少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83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係公庫撥入本基金之各項收入減少所致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其他收入：</w:t>
            </w:r>
          </w:p>
          <w:p>
            <w:pPr>
              <w:pStyle w:val="Normal"/>
              <w:widowControl/>
              <w:spacing w:lineRule="exact" w:line="360"/>
              <w:ind w:left="1735" w:hanging="0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雜項收入：本年度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較上年度減少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7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係預估資源回收物品變賣所得收入減少所致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ind w:left="1417" w:hanging="53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基金用途各科目增減原因之分析：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 xml:space="preserve">國民教育計畫： </w:t>
            </w:r>
          </w:p>
          <w:p>
            <w:pPr>
              <w:pStyle w:val="Normal"/>
              <w:widowControl/>
              <w:spacing w:lineRule="exact" w:line="360"/>
              <w:ind w:left="1735" w:hanging="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年度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億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,393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較上年度增加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6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，主要係增加教師甄試作業相關經費所致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建築及設備計畫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2160" w:hanging="425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營建及修建工程：本年度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8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，較上年度增加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8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，係擴充改良四季八方公布欄、展示櫃、會議室、圖書館等裝修工程及廁所、盥洗室、地板等教師甄試闈場設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2160" w:hanging="425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交通及運輸設備：本年度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，較上年度增加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係增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汰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購教師甄試作業音響相關周邊設備及其他事務性相關等設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2160" w:hanging="425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其他設備：本年度預算編列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3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，較上年度增加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7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係增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汰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購冷氣機、抽水機、影印機及其他行政與教學、教師甄試相關事務性機具等設備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480" w:before="240" w:after="240"/>
              <w:ind w:left="482" w:hanging="48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預算概要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ind w:left="720" w:hanging="40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基金來源及用途之預計：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exact" w:line="360"/>
              <w:ind w:left="1452" w:hanging="567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年度基金來源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億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,513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較上年度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億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,787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增加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72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，約增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.27%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，主要係教師甄試報名費收入增加所致。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exact" w:line="360"/>
              <w:ind w:left="1452" w:hanging="567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年度基金用途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億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,813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較上年度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億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,887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增加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92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，約增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6.67%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，主要係教師甄試作業相關經費增加所致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ind w:left="720" w:hanging="40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基金餘絀之預計：</w:t>
            </w:r>
          </w:p>
          <w:p>
            <w:pPr>
              <w:pStyle w:val="Normal"/>
              <w:widowControl/>
              <w:spacing w:lineRule="exact" w:line="360"/>
              <w:ind w:left="885" w:hanging="2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年度基金來源及用途相抵後，短絀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，較上年度預算數短絀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，增加短絀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，將移用累計賸餘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支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ind w:left="720" w:hanging="40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補辦預算事項：</w:t>
            </w:r>
          </w:p>
          <w:p>
            <w:pPr>
              <w:pStyle w:val="Normal"/>
              <w:widowControl/>
              <w:spacing w:lineRule="exact" w:line="360"/>
              <w:ind w:left="720" w:hanging="0"/>
              <w:jc w:val="left"/>
              <w:textAlignment w:val="auto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無補辦預算事項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480" w:before="240" w:after="240"/>
              <w:ind w:left="482" w:hanging="482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前年度及上年度已過期間預算執行情形：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360"/>
              <w:ind w:left="720" w:hanging="402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前年度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(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度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決算執行結果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6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基金來源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徵收及依法分配收入：</w:t>
            </w:r>
          </w:p>
          <w:p>
            <w:pPr>
              <w:pStyle w:val="Normal"/>
              <w:widowControl/>
              <w:spacing w:lineRule="exact" w:line="360"/>
              <w:ind w:left="1735" w:hanging="0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違規罰款收入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42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財產收入：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360"/>
              <w:ind w:left="1905" w:hanging="17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財產處分收入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,39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360"/>
              <w:ind w:left="1905" w:hanging="17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利息收入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7,309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360"/>
              <w:ind w:left="1905" w:hanging="17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其他財產收入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7,7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政府撥入收入：</w:t>
            </w:r>
          </w:p>
          <w:p>
            <w:pPr>
              <w:pStyle w:val="Normal"/>
              <w:widowControl/>
              <w:spacing w:lineRule="exact" w:line="360"/>
              <w:ind w:left="1735" w:hanging="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公庫撥款收入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億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,392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,413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其他收入：</w:t>
            </w:r>
          </w:p>
          <w:p>
            <w:pPr>
              <w:pStyle w:val="Normal"/>
              <w:widowControl/>
              <w:spacing w:lineRule="exact" w:line="360"/>
              <w:ind w:left="1735" w:hanging="0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雜項收入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,68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360"/>
              <w:ind w:left="1452" w:hanging="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億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,482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，決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億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,41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,93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執行率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99.47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％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6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基金用途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 xml:space="preserve">國民教育計畫： </w:t>
            </w:r>
          </w:p>
          <w:p>
            <w:pPr>
              <w:pStyle w:val="Normal"/>
              <w:widowControl/>
              <w:spacing w:lineRule="exact" w:line="360"/>
              <w:ind w:left="1425" w:firstLine="308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民小學教育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億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,158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75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建築及設備計畫：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360"/>
              <w:ind w:left="2324" w:hanging="589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交通及運輸設備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,25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360"/>
              <w:ind w:left="2324" w:hanging="589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其他設備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6,399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360"/>
              <w:ind w:left="1452" w:hanging="0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民教育計畫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億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,532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，決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億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,158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,75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執行率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97.24%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、建築及設備計畫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，決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8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7,649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執行率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 xml:space="preserve">97.53% 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6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期賸餘：</w:t>
            </w:r>
          </w:p>
          <w:p>
            <w:pPr>
              <w:pStyle w:val="Normal"/>
              <w:widowControl/>
              <w:spacing w:lineRule="exact" w:line="360"/>
              <w:ind w:left="945" w:firstLine="507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期賸餘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03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,53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360"/>
              <w:ind w:left="720" w:hanging="402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上年度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(10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度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預算截至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日執行情形：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360"/>
              <w:ind w:left="1417" w:hanging="53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基金來源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徵收及依法分配收入：</w:t>
            </w:r>
          </w:p>
          <w:p>
            <w:pPr>
              <w:pStyle w:val="Normal"/>
              <w:widowControl/>
              <w:spacing w:lineRule="exact" w:line="360"/>
              <w:ind w:left="1735" w:hanging="0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違規罰款收入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財產收入：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360"/>
              <w:ind w:left="1905" w:hanging="170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財產處分收入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360"/>
              <w:ind w:left="1905" w:hanging="170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利息收入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,97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360"/>
              <w:ind w:left="1905" w:hanging="170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其他財產收入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政府撥入收入：</w:t>
            </w:r>
          </w:p>
          <w:p>
            <w:pPr>
              <w:pStyle w:val="Normal"/>
              <w:widowControl/>
              <w:spacing w:lineRule="exact" w:line="360"/>
              <w:ind w:left="1735" w:hanging="0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公庫撥款收入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7,722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,86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其他收入：</w:t>
            </w:r>
          </w:p>
          <w:p>
            <w:pPr>
              <w:pStyle w:val="Normal"/>
              <w:widowControl/>
              <w:spacing w:lineRule="exact" w:line="360"/>
              <w:ind w:left="1735" w:hanging="0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雜項收入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,42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360"/>
              <w:ind w:left="1452" w:hanging="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分配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7,8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9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實際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7,728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62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執行率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99.02%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360"/>
              <w:ind w:left="1417" w:hanging="53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基金用途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 xml:space="preserve">國民教育計畫： </w:t>
            </w:r>
          </w:p>
          <w:p>
            <w:pPr>
              <w:pStyle w:val="Normal"/>
              <w:widowControl/>
              <w:spacing w:lineRule="exact" w:line="360"/>
              <w:ind w:left="1425" w:firstLine="31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民小學教育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7,3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6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建築及設備計畫：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360"/>
              <w:ind w:left="1905" w:hanging="170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營建及修建工程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360"/>
              <w:ind w:left="1905" w:hanging="170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交通及運輸設備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360"/>
              <w:ind w:left="1905" w:hanging="170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其他設備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360"/>
              <w:ind w:left="1452" w:hanging="0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民教育計畫分配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7,8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9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實際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7,3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9,86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執行率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93.62%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、建築及設備計畫分配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實際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360"/>
              <w:ind w:left="1417" w:hanging="53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期賸餘：</w:t>
            </w:r>
          </w:p>
          <w:p>
            <w:pPr>
              <w:pStyle w:val="Normal"/>
              <w:widowControl/>
              <w:spacing w:lineRule="exact" w:line="360"/>
              <w:ind w:left="1452" w:hanging="0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期賸餘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2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98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期末基金餘額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,21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,799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480" w:before="240" w:after="240"/>
              <w:ind w:left="482" w:hanging="48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其他：</w:t>
            </w:r>
          </w:p>
          <w:p>
            <w:pPr>
              <w:pStyle w:val="Normal"/>
              <w:widowControl/>
              <w:spacing w:lineRule="exact" w:line="360"/>
              <w:ind w:left="482" w:firstLine="119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學年度核定預算編列普通班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班、特教班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班，合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6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班，學生人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,72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napToGrid w:val="false"/>
        <w:spacing w:lineRule="exact" w:line="80" w:before="100" w:after="100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eastAsia="標楷體" w:cs="標楷體" w:ascii="標楷體" w:hAnsi="標楷體"/>
        <w:sz w:val="24"/>
        <w:szCs w:val="24"/>
      </w:rPr>
      <w:t>15-122-</w:t>
    </w:r>
    <w:r>
      <w:rPr>
        <w:rFonts w:eastAsia="標楷體" w:cs="標楷體" w:ascii="標楷體" w:hAnsi="標楷體"/>
        <w:sz w:val="24"/>
        <w:szCs w:val="24"/>
      </w:rPr>
      <w:fldChar w:fldCharType="begin"/>
    </w:r>
    <w:r>
      <w:rPr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sz w:val="24"/>
        <w:szCs w:val="24"/>
        <w:rFonts w:eastAsia="標楷體" w:cs="標楷體" w:ascii="標楷體" w:hAnsi="標楷體"/>
      </w:rPr>
      <w:fldChar w:fldCharType="separate"/>
    </w:r>
    <w:r>
      <w:rPr>
        <w:sz w:val="24"/>
        <w:szCs w:val="24"/>
        <w:rFonts w:eastAsia="標楷體" w:cs="標楷體" w:ascii="標楷體" w:hAnsi="標楷體"/>
      </w:rPr>
      <w:t>4</w:t>
    </w:r>
    <w:r>
      <w:rPr>
        <w:sz w:val="24"/>
        <w:szCs w:val="24"/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80"/>
      <w:ind w:left="724" w:hanging="724"/>
      <w:jc w:val="center"/>
      <w:rPr>
        <w:rFonts w:ascii="標楷體" w:hAnsi="標楷體" w:eastAsia="標楷體" w:cs="標楷體"/>
        <w:sz w:val="36"/>
        <w:szCs w:val="36"/>
        <w:u w:val="single"/>
      </w:rPr>
    </w:pPr>
    <w:r>
      <w:rPr>
        <w:rFonts w:ascii="標楷體" w:hAnsi="標楷體" w:cs="標楷體" w:eastAsia="標楷體"/>
        <w:sz w:val="36"/>
        <w:szCs w:val="36"/>
        <w:u w:val="single"/>
      </w:rPr>
      <w:t>桃園市平鎮區文化國民小學</w:t>
    </w:r>
  </w:p>
  <w:p>
    <w:pPr>
      <w:pStyle w:val="Normal"/>
      <w:snapToGrid w:val="false"/>
      <w:spacing w:lineRule="exact" w:line="480"/>
      <w:ind w:left="724" w:hanging="724"/>
      <w:jc w:val="center"/>
      <w:rPr>
        <w:rFonts w:ascii="標楷體" w:hAnsi="標楷體" w:eastAsia="標楷體" w:cs="標楷體"/>
        <w:sz w:val="36"/>
        <w:szCs w:val="36"/>
        <w:u w:val="single"/>
      </w:rPr>
    </w:pPr>
    <w:r>
      <w:rPr>
        <w:rFonts w:ascii="標楷體" w:hAnsi="標楷體" w:cs="標楷體" w:eastAsia="標楷體"/>
        <w:sz w:val="36"/>
        <w:szCs w:val="36"/>
        <w:u w:val="single"/>
      </w:rPr>
      <w:t>桃園市地方教育發展基金</w:t>
    </w:r>
  </w:p>
  <w:p>
    <w:pPr>
      <w:pStyle w:val="Normal"/>
      <w:snapToGrid w:val="false"/>
      <w:spacing w:lineRule="exact" w:line="480"/>
      <w:ind w:left="724" w:hanging="724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業務計畫及預算說明</w:t>
    </w:r>
  </w:p>
  <w:p>
    <w:pPr>
      <w:pStyle w:val="Header"/>
      <w:spacing w:lineRule="exact" w:line="480"/>
      <w:ind w:left="643" w:hanging="643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中華民國</w:t>
    </w:r>
    <w:r>
      <w:rPr>
        <w:rFonts w:eastAsia="標楷體" w:cs="標楷體" w:ascii="標楷體" w:hAnsi="標楷體"/>
        <w:sz w:val="32"/>
        <w:szCs w:val="32"/>
      </w:rPr>
      <w:t>106</w:t>
    </w:r>
    <w:r>
      <w:rPr>
        <w:rFonts w:ascii="標楷體" w:hAnsi="標楷體" w:cs="標楷體" w:eastAsia="標楷體"/>
        <w:sz w:val="32"/>
        <w:szCs w:val="32"/>
      </w:rPr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05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25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425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30" w:hanging="46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1905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3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930" w:hanging="465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63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1425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1425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1425" w:hanging="4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1905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30" w:hanging="465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2324" w:hanging="48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61" w:hanging="480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930" w:hanging="465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25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90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6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0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5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1425" w:hanging="48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1905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/>
    </w:lvl>
  </w:abstractNum>
  <w:abstractNum w:abstractNumId="2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30" w:hanging="465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30" w:hanging="465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09"/>
        </w:tabs>
        <w:ind w:left="1905" w:hanging="4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482" w:hanging="482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細明體;MingLiU" w:hAnsi="細明體;MingLiU" w:eastAsia="細明體;MingLiU" w:cs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spacing w:lineRule="atLeast" w:line="360"/>
    </w:pPr>
    <w:rPr>
      <w:rFonts w:eastAsia="細明體;MingLiU"/>
      <w:kern w:val="0"/>
      <w:sz w:val="20"/>
    </w:rPr>
  </w:style>
  <w:style w:type="paragraph" w:styleId="TextBodyIndent">
    <w:name w:val="Body Text Indent"/>
    <w:basedOn w:val="Normal"/>
    <w:pPr>
      <w:spacing w:lineRule="atLeast" w:line="320" w:before="120" w:after="0"/>
      <w:ind w:left="567" w:hanging="567"/>
    </w:pPr>
    <w:rPr>
      <w:rFonts w:ascii="細明體;MingLiU" w:hAnsi="細明體;MingLiU" w:eastAsia="細明體;MingLiU"/>
      <w:kern w:val="0"/>
      <w:sz w:val="18"/>
    </w:rPr>
  </w:style>
  <w:style w:type="paragraph" w:styleId="Style15">
    <w:name w:val="區塊文字"/>
    <w:basedOn w:val="Normal"/>
    <w:qFormat/>
    <w:pPr>
      <w:spacing w:lineRule="atLeast" w:line="240"/>
      <w:ind w:left="907" w:right="159" w:hanging="907"/>
    </w:pPr>
    <w:rPr>
      <w:sz w:val="18"/>
    </w:rPr>
  </w:style>
  <w:style w:type="paragraph" w:styleId="2">
    <w:name w:val="本文縮排 2"/>
    <w:basedOn w:val="Normal"/>
    <w:qFormat/>
    <w:pPr>
      <w:spacing w:lineRule="auto" w:line="360"/>
      <w:ind w:left="454" w:hanging="454"/>
    </w:pPr>
    <w:rPr>
      <w:sz w:val="22"/>
    </w:rPr>
  </w:style>
  <w:style w:type="paragraph" w:styleId="3">
    <w:name w:val="本文縮排 3"/>
    <w:basedOn w:val="Normal"/>
    <w:qFormat/>
    <w:pPr>
      <w:kinsoku w:val="false"/>
      <w:spacing w:lineRule="atLeast" w:line="240"/>
      <w:ind w:left="1200" w:hanging="1200"/>
    </w:pPr>
    <w:rPr/>
  </w:style>
  <w:style w:type="paragraph" w:styleId="1">
    <w:name w:val="1."/>
    <w:basedOn w:val="Normal"/>
    <w:qFormat/>
    <w:pPr>
      <w:spacing w:lineRule="exact" w:line="320"/>
      <w:ind w:left="1446" w:hanging="255"/>
    </w:pPr>
    <w:rPr>
      <w:rFonts w:ascii="新細明體;PMingLiU" w:hAnsi="新細明體;PMingLiU"/>
      <w:spacing w:val="6"/>
      <w:sz w:val="22"/>
    </w:rPr>
  </w:style>
  <w:style w:type="paragraph" w:styleId="21">
    <w:name w:val="本文 2"/>
    <w:basedOn w:val="Normal"/>
    <w:qFormat/>
    <w:pPr>
      <w:jc w:val="center"/>
    </w:pPr>
    <w:rPr/>
  </w:style>
  <w:style w:type="paragraph" w:styleId="Style16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44:00Z</dcterms:created>
  <dc:creator>第2局</dc:creator>
  <dc:description/>
  <dc:language>en-US</dc:language>
  <cp:lastModifiedBy>user</cp:lastModifiedBy>
  <cp:lastPrinted>2016-06-14T11:00:00Z</cp:lastPrinted>
  <dcterms:modified xsi:type="dcterms:W3CDTF">2016-08-02T01:44:00Z</dcterms:modified>
  <cp:revision>2</cp:revision>
  <dc:subject/>
  <dc:title>作業基金書表格式</dc:title>
</cp:coreProperties>
</file>