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9395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主辦會計人員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袁蕙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基金主持人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鄭惠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8.1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主辦會計人員：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袁蕙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基金主持人：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鄭惠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3686" w:right="1134" w:gutter="0" w:header="0" w:top="850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1:00Z</dcterms:created>
  <dc:creator>劉雅惠</dc:creator>
  <dc:description/>
  <cp:keywords/>
  <dc:language>en-US</dc:language>
  <cp:lastModifiedBy>USER</cp:lastModifiedBy>
  <dcterms:modified xsi:type="dcterms:W3CDTF">2015-07-30T05:31:00Z</dcterms:modified>
  <cp:revision>2</cp:revision>
  <dc:subject/>
  <dc:title/>
</cp:coreProperties>
</file>