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639"/>
      </w:tblGrid>
      <w:tr>
        <w:trPr>
          <w:trHeight w:val="12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概況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設立宗旨及願景：</w:t>
            </w:r>
          </w:p>
          <w:p>
            <w:pPr>
              <w:pStyle w:val="Normal"/>
              <w:widowControl/>
              <w:spacing w:lineRule="exact" w:line="360"/>
              <w:ind w:left="881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依據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之規定辦理，以養成德、智、體、群、美五育均衡發展之健全國民為宗旨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施政重點：</w:t>
            </w:r>
          </w:p>
          <w:p>
            <w:pPr>
              <w:pStyle w:val="Normal"/>
              <w:widowControl/>
              <w:spacing w:lineRule="exact" w:line="36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依教育經費編列與管理法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桃園市地方教育發展基金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以促進教育健全發展，提昇教育經費運用績效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織概況：</w:t>
            </w:r>
          </w:p>
          <w:p>
            <w:pPr>
              <w:pStyle w:val="Normal"/>
              <w:widowControl/>
              <w:spacing w:lineRule="exact" w:line="36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設置校長，綜理全校校務，下設教務處、學務處、總務處、輔導室、人事室及會計室等單位，本校預算員額現編列校長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行政人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工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共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內部分層業務如下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務處：掌理課程編排、教學設施、學籍管理、成績考查、教學設備、資訊及網路設備、教具圖書資料供應及教學研究，並與輔導單位配合實施教育輔導等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務處：掌理學生民族精神教育、道德教育、生活教育、體育衛生保健、學生團體活動及生活管理，並與輔導單位配合實施生活輔導等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總務處：掌理學校文書、事務及出納等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輔導室：掌理規劃及推動學生生活輔導、建立學生輔導資料、辦理各項測驗及其他有關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事室：依法辦理人事管理事項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會計室：依法辦理歲計、會計並兼辦統計事項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歸類及屬性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地方教育發展基金依據教育經費編列與管理法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，本基金為預算法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項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款所定，特定收入來源，供特殊用途之特別收入基金，並編製附屬單位預算之分預算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業務計畫：</w:t>
            </w:r>
          </w:p>
          <w:p>
            <w:pPr>
              <w:pStyle w:val="Normal"/>
              <w:widowControl/>
              <w:spacing w:lineRule="exact" w:line="360"/>
              <w:ind w:left="0" w:firstLine="599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業務計畫及工作計畫重點與預算配合情形及預期績效，詳列如下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編列情形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7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主要係公庫撥款收入及場地租借收入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82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普通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合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學生人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77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除基本開支項目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如水電、印刷耗材‧‧‧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外，預期績效革新教學方法，充實各科教材，提高教學效能。辦理體育競賽、場地開放、指定活動等項目，藉由辦理各項活動，以鍛鍊學童強健的身體，增進學童各項生活智慧。配合校務推動行政處室支援工作，進而增進校務運作。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校園廣播系統及其他事務性相關等設備。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含機械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及什項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電腦、列表機及其他行政與教學相關事務性機具等設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與上年度預算各項目增減之原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員工人數增減原因分析：本年度教職員工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較上年度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係本年度增加分散式資源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故增加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及依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桃教小字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004572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號函中小學候用校長商借桃園市政府教育局餘額增派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各科目增減原因之分析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預估財產報廢變賣收入減少所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無增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無增減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78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公庫撥入本基金之各項收入增加所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ind w:left="2161" w:hanging="426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資源回收收入增加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各科目增減原因之分析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735" w:hanging="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82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主要係增加教職員工俸給所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減列校園廣播系統及其他事務性相關等設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電腦、列表機及其他行政與教學相關事務性機具等設備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概要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及用途之預計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7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48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.27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公庫撥款收入增加所致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用途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8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58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.25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教職員工俸給增加所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餘絀之預計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及用途相抵後，差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預算數差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無增減，將移用累計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支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補辦預算事項：</w:t>
            </w:r>
          </w:p>
          <w:p>
            <w:pPr>
              <w:pStyle w:val="Normal"/>
              <w:widowControl/>
              <w:spacing w:lineRule="exact" w:line="360"/>
              <w:ind w:left="720" w:hanging="0"/>
              <w:jc w:val="left"/>
              <w:textAlignment w:val="auto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補辦預算事項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及上年度已過期間預算執行情形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決算執行結果：</w:t>
            </w:r>
          </w:p>
          <w:p>
            <w:pPr>
              <w:pStyle w:val="Normal"/>
              <w:widowControl/>
              <w:spacing w:lineRule="exact" w:line="360"/>
              <w:ind w:left="720" w:hanging="0"/>
              <w:jc w:val="left"/>
              <w:textAlignment w:val="auto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為改制直轄市首年度，無前年度決算執行結果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exact" w:line="360"/>
              <w:ind w:left="720" w:hanging="40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年度預算截至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執行情形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基金來源、用途及餘絀情形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止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21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59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4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6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半年基金來源分配預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67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60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31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.05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425" w:firstLine="31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13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上半年基金國民教育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67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13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10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2.88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建築及設備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：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上半年基金本期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7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2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期末基金餘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0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,08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885" w:hanging="567"/>
              <w:jc w:val="left"/>
              <w:textAlignment w:val="auto"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年度核定預算編列普通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合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學生人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77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二、其他有關說明：本基金各項費用之編列係依桃園市政府核定編列之班</w:t>
            </w:r>
          </w:p>
          <w:p>
            <w:pPr>
              <w:pStyle w:val="Normal"/>
              <w:spacing w:lineRule="exact" w:line="360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級數及注意事項編列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80" w:before="100" w:after="10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標楷體" w:cs="標楷體" w:ascii="標楷體" w:hAnsi="標楷體"/>
        <w:sz w:val="24"/>
        <w:szCs w:val="24"/>
      </w:rPr>
      <w:t>18-121-</w:t>
    </w: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3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平鎮區文化國民小學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業務計畫及預算說明</w:t>
    </w:r>
  </w:p>
  <w:p>
    <w:pPr>
      <w:pStyle w:val="Header"/>
      <w:spacing w:lineRule="exact" w:line="480"/>
      <w:ind w:left="643" w:hanging="643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25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</w:pPr>
    <w:rPr/>
  </w:style>
  <w:style w:type="paragraph" w:styleId="1">
    <w:name w:val="1."/>
    <w:basedOn w:val="Normal"/>
    <w:qFormat/>
    <w:pPr>
      <w:spacing w:lineRule="exact" w:line="320"/>
      <w:ind w:left="1446" w:hanging="255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32:00Z</dcterms:created>
  <dc:creator>第2局</dc:creator>
  <dc:description/>
  <cp:keywords/>
  <dc:language>en-US</dc:language>
  <cp:lastModifiedBy>USER</cp:lastModifiedBy>
  <cp:lastPrinted>2015-07-22T06:13:00Z</cp:lastPrinted>
  <dcterms:modified xsi:type="dcterms:W3CDTF">2015-07-30T05:32:00Z</dcterms:modified>
  <cp:revision>2</cp:revision>
  <dc:subject/>
  <dc:title>作業基金書表格式</dc:title>
</cp:coreProperties>
</file>