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性別平等教育議題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國民小學「精進教學」分區到校輔導實施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一、</w:t>
      </w:r>
      <w:r>
        <w:rPr>
          <w:rFonts w:ascii="標楷體" w:hAnsi="標楷體" w:cs="標楷體" w:eastAsia="標楷體"/>
          <w:color w:val="000000"/>
        </w:rPr>
        <w:t>教育部補助辦理精進教學要點</w:t>
      </w:r>
    </w:p>
    <w:p>
      <w:pPr>
        <w:pStyle w:val="Normal"/>
        <w:autoSpaceDE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年度國民教育輔導團辦理「精進教學」計畫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精進教學能力，協助學校解決各領域課程實施及重大議題融入教學之相關問題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落實教學現場的經驗分享與回饋，改進教學技巧，提升教學品質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宣導與溝通重要教育政策訊息，提供</w:t>
      </w:r>
      <w:r>
        <w:rPr>
          <w:rFonts w:ascii="標楷體" w:hAnsi="標楷體" w:cs="標楷體" w:eastAsia="標楷體"/>
          <w:color w:val="000000"/>
          <w:kern w:val="0"/>
        </w:rPr>
        <w:t>諮詢輔導及問題座談。</w:t>
      </w:r>
    </w:p>
    <w:p>
      <w:pPr>
        <w:pStyle w:val="Normal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促進校際互動交流，符應各校及領域個別需求，並</w:t>
      </w:r>
      <w:r>
        <w:rPr>
          <w:rFonts w:ascii="標楷體" w:hAnsi="標楷體" w:cs="標楷體" w:eastAsia="標楷體"/>
          <w:color w:val="000000"/>
          <w:kern w:val="0"/>
        </w:rPr>
        <w:t>建立到校輔導效能回饋機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輔導團「性別平等教育議題輔導小組」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東安國小、內壢國中、自強國小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自強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</w:p>
    <w:p>
      <w:pPr>
        <w:pStyle w:val="Normal"/>
        <w:snapToGrid w:val="false"/>
        <w:spacing w:lineRule="exact" w:line="400"/>
        <w:ind w:left="2160" w:hanging="159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四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研習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區「自強國小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桃園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蘆竹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龜山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 xml:space="preserve">、大園區各國民小學派一員教師參加，其餘行政區國民小學鼓勵參加，場地人數上限  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於教育局教師研習系統（平鎮區東安國小）登錄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包括活動方式、活動流程、課程內容及講師等（如附表一）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著作權之歸屬及利用規範依著作權法使用規範為依據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聯絡人：東安國小洪智揚老師（</w:t>
      </w:r>
      <w:r>
        <w:rPr>
          <w:rFonts w:eastAsia="標楷體" w:cs="標楷體" w:ascii="標楷體" w:hAnsi="標楷體"/>
          <w:color w:val="000000"/>
        </w:rPr>
        <w:t>mltrhappy@yahoo.com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(03)4509571#511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3)4505133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桃園市平鎮區平東路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效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三年內能完成全市國中及國小學校之分區到校輔導，整合研習資源，各校就近參與，擴大研習效益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專題研討、行動研究及教學經驗與技巧分享等「示範」與「諮詢」服務活動，達到教師精進教學之目標。</w:t>
      </w:r>
    </w:p>
    <w:p>
      <w:pPr>
        <w:pStyle w:val="Normal"/>
        <w:widowControl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能</w:t>
      </w:r>
      <w:r>
        <w:rPr>
          <w:rFonts w:ascii="標楷體" w:hAnsi="標楷體" w:cs="標楷體" w:eastAsia="標楷體"/>
          <w:color w:val="000000"/>
          <w:kern w:val="0"/>
        </w:rPr>
        <w:t>傳達課程政策、輔導團資源服務，實際協助學校解決課程與教學之相關問題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結合教育大學教授進行輔導區之輔導業務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深入各校實際了解領域發展現況，帶動教師專業成長，並促成該區跨校之「教師學習社群」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</w:t>
      </w:r>
      <w:r>
        <w:rPr>
          <w:rFonts w:ascii="標楷體" w:hAnsi="標楷體" w:cs="標楷體" w:eastAsia="標楷體"/>
          <w:color w:val="000000"/>
        </w:rPr>
        <w:t>本期所需經費，由「市府補助辦理精進教學計畫」專款項下</w:t>
      </w:r>
    </w:p>
    <w:p>
      <w:pPr>
        <w:pStyle w:val="Normal"/>
        <w:spacing w:lineRule="exact" w:line="400"/>
        <w:ind w:left="1234" w:hanging="12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核准後實施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性別平等教育議題」輔導員一覽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415"/>
        <w:gridCol w:w="2554"/>
        <w:gridCol w:w="1818"/>
      </w:tblGrid>
      <w:tr>
        <w:trPr>
          <w:tblHeader w:val="true"/>
          <w:trHeight w:val="7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銜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木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祺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中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自強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智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安國小組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謝佳耘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麗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光明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映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龍岡國中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游淑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壢國中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康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普仁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紫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素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內定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鳳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茄苳國小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創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興國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：桃園市國民教育輔導團國民小學到校輔導流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負責人</w:t>
            </w:r>
          </w:p>
        </w:tc>
      </w:tr>
      <w:tr>
        <w:trPr>
          <w:trHeight w:val="10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到─開幕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月來悅開心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課、說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：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彭紫絹 主任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換場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月來悅開心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觀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：六年忠班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彭紫絹 主任</w:t>
            </w:r>
          </w:p>
        </w:tc>
      </w:tr>
      <w:tr>
        <w:trPr>
          <w:trHeight w:val="3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議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素梅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安國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木姻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壢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祺文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彭紫絹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6:00Z</dcterms:created>
  <dc:creator>user</dc:creator>
  <dc:description/>
  <dc:language>en-US</dc:language>
  <cp:lastModifiedBy>tea-0305</cp:lastModifiedBy>
  <dcterms:modified xsi:type="dcterms:W3CDTF">2019-12-24T09:36:00Z</dcterms:modified>
  <cp:revision>2</cp:revision>
  <dc:subject/>
  <dc:title/>
</cp:coreProperties>
</file>