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/>
      </w:pPr>
      <w:r>
        <w:rPr>
          <w:rFonts w:eastAsia="標楷體"/>
          <w:b/>
          <w:sz w:val="28"/>
          <w:szCs w:val="28"/>
        </w:rPr>
        <w:t>桃園市平鎮區文化國民小學承辦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「桃園市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未來教育趨勢論壇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桃教中字第</w:t>
      </w:r>
      <w:r>
        <w:rPr>
          <w:rFonts w:eastAsia="標楷體"/>
          <w:sz w:val="28"/>
          <w:szCs w:val="28"/>
        </w:rPr>
        <w:t>1080069952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剖析十二年國教新課綱關鍵內涵，讓每個孩子都樂於學習，學會「怎麼學習」，學得好，懂得如何終身學習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全面解析新課綱，以及素養、語言、科技的應用，</w:t>
      </w:r>
      <w:r>
        <w:rPr>
          <w:rFonts w:ascii="Times New Roman" w:hAnsi="Times New Roman" w:cs="Times New Roman" w:eastAsia="標楷體"/>
          <w:sz w:val="28"/>
          <w:szCs w:val="28"/>
        </w:rPr>
        <w:t>讓家長陪伴及帶領孩子一起面對未來教育與升學，開啟未來教育的新視野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承辦單位：桃園市文化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未來親子學習平台、遠見天下文化教育基金會、桃園市</w:t>
      </w:r>
      <w:r>
        <w:rPr>
          <w:rFonts w:eastAsia="標楷體"/>
          <w:bCs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內壢高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9 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地點：桃園市立內壢高中演藝廳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桃園市中壢區成章四街</w:t>
      </w:r>
      <w:r>
        <w:rPr>
          <w:rFonts w:eastAsia="標楷體"/>
          <w:bCs/>
          <w:sz w:val="28"/>
          <w:szCs w:val="28"/>
        </w:rPr>
        <w:t>12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參加對象：國高中高職學生家長、教師及校長，共計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名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內容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一：</w:t>
      </w:r>
      <w:r>
        <w:rPr>
          <w:rFonts w:ascii="Times New Roman" w:hAnsi="Times New Roman" w:cs="Times New Roman" w:eastAsia="標楷體"/>
          <w:b/>
          <w:sz w:val="28"/>
          <w:szCs w:val="28"/>
        </w:rPr>
        <w:t>新課綱關鍵解析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二：</w:t>
      </w:r>
      <w:r>
        <w:rPr>
          <w:rFonts w:ascii="Times New Roman" w:hAnsi="Times New Roman" w:cs="Times New Roman" w:eastAsia="標楷體"/>
          <w:b/>
          <w:bCs/>
          <w:sz w:val="28"/>
        </w:rPr>
        <w:t>未來教育：素養、語言、新科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三：</w:t>
      </w:r>
      <w:r>
        <w:rPr>
          <w:rFonts w:eastAsia="標楷體" w:cs="Times New Roman" w:ascii="Times New Roman" w:hAnsi="Times New Roman"/>
          <w:b/>
          <w:szCs w:val="28"/>
        </w:rPr>
        <w:t>IBM P-TECH</w:t>
      </w:r>
      <w:r>
        <w:rPr>
          <w:rFonts w:ascii="Times New Roman" w:hAnsi="Times New Roman" w:cs="Times New Roman" w:eastAsia="標楷體"/>
          <w:b/>
          <w:szCs w:val="28"/>
        </w:rPr>
        <w:t>教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培養學生就業即戰力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四：</w:t>
      </w:r>
      <w:r>
        <w:rPr>
          <w:rFonts w:ascii="Times New Roman" w:hAnsi="Times New Roman" w:cs="Times New Roman" w:eastAsia="標楷體"/>
          <w:b/>
          <w:sz w:val="28"/>
          <w:szCs w:val="28"/>
        </w:rPr>
        <w:t>教養，發現孩子的天賦之旅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辦法：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止；教師報名請至「全國教師在職進修資訊網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1.inservice.edu.tw/)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</w:rPr>
          <w:t>，研習課程代碼：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2723370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；家長及一般名眾請至未來教育趨勢論壇網頁報名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gvm.cp32.secserverpros.com/tpedu/signup.html</w:t>
        </w:r>
      </w:hyperlink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12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活動及工作人員給予公假登記，全程參與者核發研習時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計畫陳市府教育局核可後實施，修正時亦同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b/>
          <w:bCs/>
          <w:sz w:val="32"/>
          <w:szCs w:val="32"/>
        </w:rPr>
        <w:t>論壇講題暨</w:t>
      </w:r>
      <w:r>
        <w:rPr/>
        <w:t>活動流程：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581"/>
      </w:tblGrid>
      <w:tr>
        <w:trPr>
          <w:trHeight w:val="372" w:hRule="atLeast"/>
        </w:trPr>
        <w:tc>
          <w:tcPr>
            <w:tcW w:w="25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5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272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00~13:3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場報到</w:t>
            </w:r>
          </w:p>
        </w:tc>
      </w:tr>
      <w:tr>
        <w:trPr>
          <w:trHeight w:val="53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~13:4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貴賓致詞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桃園市教育局高安邦局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3:40~14:00 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一：新課綱關鍵解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桃園市立大園國際高中校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元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4:00~14:30 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二：未來教育：素養、語言、新科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未來教育發展協會副理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 tutorJ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嘉琦</w:t>
            </w:r>
          </w:p>
        </w:tc>
      </w:tr>
      <w:tr>
        <w:trPr>
          <w:trHeight w:val="1069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30~15:0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三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BM P-TECH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養學生就業即戰力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B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公民部大中華區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慧純</w:t>
            </w:r>
          </w:p>
        </w:tc>
      </w:tr>
      <w:tr>
        <w:trPr>
          <w:trHeight w:val="998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00~15:3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3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演講四：教養，發現孩子的天賦之旅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講人：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268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:30~16:2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交流座談：面向未來的終身學習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Style w:val="Textgreen"/>
                <w:rFonts w:eastAsia="標楷體"/>
                <w:sz w:val="28"/>
                <w:szCs w:val="28"/>
              </w:rPr>
              <w:t>主持人：未來親子學習平台社長</w:t>
            </w:r>
            <w:r>
              <w:rPr>
                <w:rStyle w:val="Textgreen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許耀雲</w:t>
            </w:r>
            <w:r>
              <w:rPr>
                <w:rStyle w:val="Textgreen"/>
                <w:rFonts w:eastAsia="標楷體"/>
                <w:sz w:val="28"/>
                <w:szCs w:val="28"/>
              </w:rPr>
              <w:br/>
            </w:r>
            <w:r>
              <w:rPr>
                <w:rStyle w:val="Textgreen"/>
                <w:rFonts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政府教育局局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高安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立大園國際高中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朱元隆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來教育發展協會副理事長</w:t>
            </w:r>
            <w:r>
              <w:rPr>
                <w:rFonts w:eastAsia="標楷體"/>
                <w:sz w:val="28"/>
                <w:szCs w:val="28"/>
              </w:rPr>
              <w:t>&amp; tutorJr</w:t>
            </w:r>
            <w:r>
              <w:rPr>
                <w:rFonts w:eastAsia="標楷體"/>
                <w:sz w:val="28"/>
                <w:szCs w:val="28"/>
              </w:rPr>
              <w:t>總經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嘉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慧純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541" w:hRule="atLeast"/>
        </w:trPr>
        <w:tc>
          <w:tcPr>
            <w:tcW w:w="257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6:20~</w:t>
            </w:r>
          </w:p>
        </w:tc>
        <w:tc>
          <w:tcPr>
            <w:tcW w:w="1158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語賦歸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6"/>
        </w:rPr>
        <w:t>2019</w:t>
      </w:r>
      <w:r>
        <w:rPr>
          <w:rFonts w:eastAsia="標楷體"/>
          <w:b/>
          <w:bCs/>
          <w:sz w:val="32"/>
          <w:szCs w:val="36"/>
        </w:rPr>
        <w:t>未來教育趨勢論壇</w:t>
      </w:r>
      <w:r>
        <w:rPr/>
        <w:t>&lt;</w:t>
      </w:r>
      <w:r>
        <w:rPr/>
        <w:t>桃園場</w:t>
      </w:r>
      <w:r>
        <w:rPr/>
        <w:t>&gt;</w:t>
      </w:r>
      <w:r>
        <w:rPr/>
        <w:t>講師資訊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7550"/>
      </w:tblGrid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主題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建議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簡介</w:t>
            </w:r>
          </w:p>
        </w:tc>
      </w:tr>
      <w:tr>
        <w:trPr>
          <w:trHeight w:val="210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演講一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課綱關鍵解析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朱元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立大園國際高中校長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期許能夠讓新課綱與國際教育完全接軌，對台灣的教育產生些許的影響效果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參與自然科學領域綱要制定過程，具備學校行政、地方教育局處、教育部的工作經驗，對課綱的理念與實踐都有深刻的理解，在校內推動素養導向課程設計、自主學習、課程諮詢及國際文憑課程</w:t>
            </w:r>
            <w:r>
              <w:rPr>
                <w:rFonts w:eastAsia="標楷體"/>
                <w:bCs/>
              </w:rPr>
              <w:t>(IB)</w:t>
            </w:r>
            <w:r>
              <w:rPr>
                <w:rFonts w:eastAsia="標楷體"/>
                <w:bCs/>
              </w:rPr>
              <w:t>等教師社群。</w:t>
            </w:r>
          </w:p>
        </w:tc>
      </w:tr>
      <w:tr>
        <w:trPr>
          <w:trHeight w:val="1506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二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未來教育：素養、語言、新科技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黃嘉琦副理事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未來教育發展協會副理事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&amp; tutorJr</w:t>
            </w:r>
            <w:r>
              <w:rPr>
                <w:rFonts w:eastAsia="標楷體"/>
                <w:kern w:val="0"/>
                <w:sz w:val="28"/>
                <w:szCs w:val="28"/>
              </w:rPr>
              <w:t>總經理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語言是生活的練習，素養是生活的應用，科技讓個性化教育成為可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曾任中學教師，投身教育產業逾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年，長期關注親子教養與語言學習領域，致力實現適性教學讓每個孩子都擁有適合自己的學習路徑。</w:t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三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IBM P-TECH</w:t>
            </w:r>
            <w:r>
              <w:rPr>
                <w:rFonts w:eastAsia="標楷體"/>
                <w:b/>
                <w:szCs w:val="28"/>
              </w:rPr>
              <w:t>教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培養學生就業即戰力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陳慧純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重視企業社會責任的</w:t>
            </w:r>
            <w:r>
              <w:rPr>
                <w:rFonts w:eastAsia="標楷體"/>
                <w:b/>
                <w:bCs/>
                <w:sz w:val="28"/>
              </w:rPr>
              <w:t>IBM</w:t>
            </w:r>
            <w:r>
              <w:rPr>
                <w:rFonts w:eastAsia="標楷體"/>
                <w:b/>
                <w:bCs/>
                <w:sz w:val="28"/>
              </w:rPr>
              <w:t>長期關注教育的推動，認為數位浪潮的進步，影響的不只是產業，還有國家競爭力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任職於台灣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，相信「科技」是貫穿所有未來工作的引線，希望為台灣帶入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全球資源與創新作法，與產官學研各界合作，一同推動科技教育，培養未來跨領域人才。</w:t>
            </w:r>
          </w:p>
        </w:tc>
      </w:tr>
      <w:tr>
        <w:trPr>
          <w:trHeight w:val="325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四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養，發現孩子的天賦之旅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彭菊仙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親職教養專家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養的過程，如同一趟發現孩子的天賦之旅。讓孩子選擇自己想要的旅程，走起來腳步才輕盈、輕鬆又自在，才能感受無上的樂趣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大新聞系畢。曾擔任記者，節目製作人、監製。生養三個兒子後，回歸家庭，並致力於親職教養研究與寫作，是位廣受父母喜愛與信任的親子作家，文風多樣，描繪親子生活時而細膩溫暖，時而幽默風趣；批評教育時勢又敏銳深刻，文章常見於網路、親子網站。著作包括：《誰說分數不重要？》、《管教的勇氣》、《孩子有想法，我們就想辦法》、《教出好兒子一點都不難！》等書。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)&#65292;&#30740;&#32722;&#35506;&#31243;&#20195;&#30908;&#65306;2723370" TargetMode="External"/><Relationship Id="rId3" Type="http://schemas.openxmlformats.org/officeDocument/2006/relationships/hyperlink" Target="http://gvm.cp32.secserverpros.com/tpedu/signup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28:00Z</dcterms:created>
  <dc:creator>總務主任</dc:creator>
  <dc:description/>
  <cp:keywords/>
  <dc:language>en-US</dc:language>
  <cp:lastModifiedBy>葉芝蘋</cp:lastModifiedBy>
  <cp:lastPrinted>2019-10-24T17:57:00Z</cp:lastPrinted>
  <dcterms:modified xsi:type="dcterms:W3CDTF">2019-10-30T00:28:00Z</dcterms:modified>
  <cp:revision>2</cp:revision>
  <dc:subject/>
  <dc:title>桃園縣『午餐學校外縣市教育觀摩研習』實施計畫</dc:title>
</cp:coreProperties>
</file>