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桃園市基層運動選手訓練站區域性對抗賽</w:t>
      </w:r>
      <w:r>
        <w:rPr>
          <w:rFonts w:eastAsia="標楷體"/>
          <w:b/>
          <w:bCs/>
          <w:sz w:val="32"/>
        </w:rPr>
        <w:t>競賽規程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增加各基層羽球運動選手比賽經驗，促進羽球基層訓練站選  手持續參與運動訓練興趣，增進區域性運動交流，推行全民體育，驗收訓練成果，並與國際比賽潮流接軌，精進技術水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行政院體育署、中華民國羽球協會、桃園市羽球委員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教育局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中壢國中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協辦單位：桃園市私立治平高中、桃園市大園國際高中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桃園市中壢國中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平鎮區延平路一段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比賽日</w:t>
      </w:r>
      <w:r>
        <w:rPr>
          <w:rFonts w:ascii="標楷體" w:hAnsi="標楷體" w:cs="標楷體" w:eastAsia="標楷體"/>
          <w:color w:val="000000"/>
          <w:sz w:val="28"/>
        </w:rPr>
        <w:t>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用球：中華羽球協會認證比賽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組別及參加資格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賽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國小中年級男子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國小高年級男子組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中年級女子組  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國小中年級女子組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國中男子組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國中女子組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高中男子組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高中女子組 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說明】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國小組中、高年級分別為五年級以下為中年級組，五年級以上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包含五年級為於高年級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認定為</w:t>
      </w:r>
      <w:r>
        <w:rPr>
          <w:rFonts w:eastAsia="標楷體" w:cs="標楷體" w:ascii="標楷體" w:hAnsi="標楷體"/>
          <w:color w:val="000000"/>
          <w:sz w:val="28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u w:val="single"/>
        </w:rPr>
        <w:t>學年度就讀年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北部七縣市國小、國中、高中以校為單位組隊參加（每校各組至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）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比賽規則各組均採中華民國羽球協會所頒最新規則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賽制視報名隊數及人數而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賽每隊報名最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各組均採每局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(20</w:t>
      </w:r>
      <w:r>
        <w:rPr>
          <w:rFonts w:ascii="標楷體" w:hAnsi="標楷體" w:cs="標楷體" w:eastAsia="標楷體"/>
          <w:color w:val="000000"/>
          <w:sz w:val="28"/>
        </w:rPr>
        <w:t>平有加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三局兩勝制，三點兩勝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單雙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三點都必須打完不得兼點，各隊排點不得空點，出賽名單於賽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提出，逾時以棄權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球場掛鐘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兩隊出賽時，雙方選手必須全體列隊，核對各點出賽選手身份無誤後，開始進行比賽，為免除冒名頂替糾紛起見，務請攜帶相關文件或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請攜帶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備查驗；如現場提不出者，以棄權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不服從裁判及裁判長之判決及不遵守大會規定者，得取消比賽資格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循環賽計分法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中途棄權退出比賽者，不予列入名次，其已賽之結果均不予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勝一場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以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積分相等時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兩隊積分相等時，以該兩隊比賽之勝隊獲勝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如遇三隊或三隊以上積分相等時，以積分相同之相關各隊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勝點和比較之，低者出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序為點→局→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以此類推，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若存二隊相同時，以該兩隊間比賽之勝隊獲勝；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hd w:fill="FFFFFF" w:val="clear"/>
        </w:rPr>
        <w:t>(C)</w:t>
      </w:r>
      <w:r>
        <w:rPr>
          <w:rFonts w:ascii="標楷體" w:hAnsi="標楷體" w:cs="標楷體" w:eastAsia="標楷體"/>
          <w:sz w:val="28"/>
          <w:shd w:fill="FFFFFF" w:val="clear"/>
        </w:rPr>
        <w:t>若比至勝分仍無法分勝負時，請裁判長抽籤決定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十一、報名： 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免報名費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日期：即日起至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日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報名網址：</w:t>
      </w:r>
      <w:r>
        <w:rPr>
          <w:rFonts w:ascii="標楷體" w:hAnsi="標楷體" w:cs="標楷體" w:eastAsia="標楷體"/>
          <w:sz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hd w:fill="FFFFFF" w:val="clear"/>
        </w:rPr>
        <w:t>https://www.beclass.com/rid=22416045d382d6c91b92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聯絡電話： </w:t>
      </w:r>
      <w:r>
        <w:rPr>
          <w:rFonts w:eastAsia="標楷體" w:cs="標楷體" w:ascii="標楷體" w:hAnsi="標楷體"/>
          <w:sz w:val="28"/>
          <w:shd w:fill="FFFFFF" w:val="clear"/>
        </w:rPr>
        <w:t xml:space="preserve">0911304277    LINE:1020340     </w:t>
      </w:r>
      <w:r>
        <w:rPr>
          <w:rFonts w:ascii="標楷體" w:hAnsi="標楷體" w:cs="標楷體" w:eastAsia="標楷體"/>
          <w:sz w:val="28"/>
          <w:shd w:fill="FFFFFF" w:val="clear"/>
        </w:rPr>
        <w:t>陳永銘 先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二、抽籤：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hd w:fill="FFFFFF" w:val="clear"/>
        </w:rPr>
        <w:t>日上午十點於中壢國中舉行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平鎮區延平路一段</w:t>
      </w:r>
      <w:r>
        <w:rPr>
          <w:rFonts w:eastAsia="標楷體" w:cs="標楷體" w:ascii="標楷體" w:hAnsi="標楷體"/>
          <w:sz w:val="28"/>
          <w:shd w:fill="FFFFFF" w:val="clear"/>
        </w:rPr>
        <w:t>115</w:t>
      </w:r>
      <w:r>
        <w:rPr>
          <w:rFonts w:ascii="標楷體" w:hAnsi="標楷體" w:cs="標楷體" w:eastAsia="標楷體"/>
          <w:sz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三、賽程公告</w:t>
      </w:r>
      <w:r>
        <w:rPr>
          <w:rFonts w:eastAsia="標楷體" w:cs="標楷體" w:ascii="標楷體" w:hAnsi="標楷體"/>
          <w:sz w:val="28"/>
          <w:shd w:fill="FFFFFF" w:val="clear"/>
        </w:rPr>
        <w:t>: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highlight w:val="yellow"/>
          <w:shd w:fill="00B0F0" w:val="clear"/>
          <w:lang w:val="en-US" w:eastAsia="en-US"/>
        </w:rPr>
      </w:pPr>
      <w:r>
        <w:rPr>
          <w:rFonts w:eastAsia="標楷體" w:cs="標楷體" w:ascii="標楷體" w:hAnsi="標楷體"/>
          <w:sz w:val="28"/>
          <w:highlight w:val="yellow"/>
          <w:shd w:fill="00B0F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ge">
                  <wp:posOffset>29845</wp:posOffset>
                </wp:positionV>
                <wp:extent cx="20510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加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hd w:fill="FFFFFF" w:val="clear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群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3pt;mso-wrap-distance-left:9.05pt;mso-wrap-distance-right:9.05pt;mso-wrap-distance-top:0pt;mso-wrap-distance-bottom:0pt;margin-top:2.35pt;mso-position-vertical-relative:page;margin-left:12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加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hd w:fill="FFFFFF" w:val="clear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群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00B0F0" w:val="clear"/>
        </w:rPr>
      </w:pPr>
      <w:r>
        <w:rPr>
          <w:rFonts w:eastAsia="標楷體" w:cs="標楷體" w:ascii="標楷體" w:hAnsi="標楷體"/>
          <w:sz w:val="28"/>
          <w:shd w:fill="00B0F0" w:val="clear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大會頒發團體賽冠、亞、季軍獎盃、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隊數在七隊以上，</w:t>
      </w:r>
      <w:r>
        <w:rPr>
          <w:rFonts w:ascii="標楷體" w:hAnsi="標楷體" w:cs="標楷體" w:eastAsia="標楷體"/>
          <w:color w:val="FF0000"/>
          <w:sz w:val="28"/>
        </w:rPr>
        <w:t>取前四名第三名並列</w:t>
      </w:r>
      <w:r>
        <w:rPr>
          <w:rFonts w:ascii="標楷體" w:hAnsi="標楷體" w:cs="標楷體" w:eastAsia="標楷體"/>
          <w:sz w:val="28"/>
        </w:rPr>
        <w:t>；六隊以下取二名；未達四隊參加由大會決定是否辦理該組比賽。依各組參加人數取優勝隊伍頒發獎盃或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超過出賽時間五分鐘未出場以棄權論。以大會時間為準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於選手資格有疑慮時應於開賽前提出，以學生證為認定依據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六、本辦法如有未盡事宜得隨時修正公佈之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7:00Z</dcterms:created>
  <dc:creator>a</dc:creator>
  <dc:description/>
  <cp:keywords/>
  <dc:language>en-US</dc:language>
  <cp:lastModifiedBy>陳運緯</cp:lastModifiedBy>
  <cp:lastPrinted>2009-05-07T10:49:00Z</cp:lastPrinted>
  <dcterms:modified xsi:type="dcterms:W3CDTF">2019-09-03T06:17:00Z</dcterms:modified>
  <cp:revision>2</cp:revision>
  <dc:subject/>
  <dc:title>桃園縣九十年主委盃羽球賽</dc:title>
</cp:coreProperties>
</file>